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..............................................................                                               …………………………., dnia…………………… 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nazwisko i imię rodzica/opiekuna prawnego dziecka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</w:rPr>
        <w:t>( adres zamieszkania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Tekstwstpniesformatowa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OŚWIADCZENIE 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wierdzające przez rodziców dziecka wolę korzystania z usług szkoły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wstpniesformatowany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potwierdzam wolę korzystania przez moje dziecko </w:t>
      </w:r>
    </w:p>
    <w:p>
      <w:pPr>
        <w:pStyle w:val="Tekstwstpniesformatowany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Tekstwstpniesformatowany"/>
        <w:spacing w:lineRule="auto" w:line="4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4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Szkoły Podstawowej nr 1 im. Jana Pawła II w Tarnowie Podgórnym                           w roku szkolnym 2025/2026.</w:t>
      </w:r>
    </w:p>
    <w:p>
      <w:pPr>
        <w:pStyle w:val="Tekstwstpniesformatowany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stpniesformatowany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dane zawarte w Karcie zgłoszenia (Wniosku) dziecka do szkoły nie uległy zmianie. </w:t>
      </w:r>
    </w:p>
    <w:p>
      <w:pPr>
        <w:pStyle w:val="Tekstwstpniesformatowany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y danych zobowiązuję się do bezzwłocznego poinformowania dyrektora szkoły. </w:t>
      </w:r>
    </w:p>
    <w:p>
      <w:pPr>
        <w:pStyle w:val="Tekstwstpniesformatowany"/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wstpniesformatowan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.......... 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Podpis rodziców/opiekunów prawnych) 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właściw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8285</wp:posOffset>
          </wp:positionH>
          <wp:positionV relativeFrom="paragraph">
            <wp:posOffset>-77470</wp:posOffset>
          </wp:positionV>
          <wp:extent cx="1243965" cy="53340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5:00Z</dcterms:created>
  <dc:creator>Ewelina Plucińska</dc:creator>
  <dc:description/>
  <cp:keywords/>
  <dc:language>en-US</dc:language>
  <cp:lastModifiedBy>Windows User</cp:lastModifiedBy>
  <cp:lastPrinted>2017-04-28T08:49:00Z</cp:lastPrinted>
  <dcterms:modified xsi:type="dcterms:W3CDTF">2025-03-19T08:26:00Z</dcterms:modified>
  <cp:revision>4</cp:revision>
  <dc:subject/>
  <dc:title/>
</cp:coreProperties>
</file>